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nl-NL"/>
        </w:rPr>
      </w:pPr>
      <w:r>
        <w:rPr>
          <w:rFonts w:cs="Arial" w:ascii="Arial" w:hAnsi="Arial"/>
          <w:sz w:val="20"/>
          <w:szCs w:val="20"/>
          <w:lang w:val="nl-NL"/>
        </w:rPr>
        <w:t>ZEEHAVEN EN KOLENSTATION SABANG</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 xml:space="preserve">Jaap-Jan Ursem, </w:t>
      </w:r>
    </w:p>
    <w:p>
      <w:pPr>
        <w:pStyle w:val="Normal"/>
        <w:jc w:val="both"/>
        <w:rPr>
          <w:rFonts w:ascii="Arial" w:hAnsi="Arial" w:eastAsia="Batang" w:cs="Arial"/>
          <w:sz w:val="20"/>
          <w:szCs w:val="20"/>
          <w:lang w:val="nl-NL"/>
        </w:rPr>
      </w:pPr>
      <w:r>
        <w:rPr>
          <w:rFonts w:eastAsia="Batang" w:cs="Arial" w:ascii="Arial" w:hAnsi="Arial"/>
          <w:sz w:val="20"/>
          <w:szCs w:val="20"/>
          <w:lang w:val="nl-NL"/>
        </w:rPr>
      </w:r>
    </w:p>
    <w:p>
      <w:pPr>
        <w:pStyle w:val="Opmaakprofiel"/>
        <w:jc w:val="both"/>
        <w:rPr>
          <w:rFonts w:ascii="Arial" w:hAnsi="Arial" w:cs="Arial"/>
          <w:sz w:val="20"/>
          <w:szCs w:val="20"/>
        </w:rPr>
      </w:pPr>
      <w:bookmarkStart w:id="0" w:name="_GoBack"/>
      <w:bookmarkEnd w:id="0"/>
      <w:r>
        <w:rPr>
          <w:rFonts w:eastAsia="Batang" w:cs="Arial" w:ascii="Arial" w:hAnsi="Arial"/>
          <w:sz w:val="20"/>
          <w:szCs w:val="20"/>
        </w:rPr>
        <w:t>De geschiedenis van deze onderneming begint eigenlijk op 15 februari 1890 als de firma De Lange en Compagnie een terrein van ongeveer 65.000 m</w:t>
      </w:r>
      <w:r>
        <w:rPr>
          <w:rFonts w:eastAsia="Batang" w:cs="Arial" w:ascii="Arial" w:hAnsi="Arial"/>
          <w:b/>
          <w:sz w:val="20"/>
          <w:szCs w:val="20"/>
          <w:vertAlign w:val="superscript"/>
        </w:rPr>
        <w:t>2</w:t>
      </w:r>
      <w:r>
        <w:rPr>
          <w:rFonts w:eastAsia="Batang" w:cs="Arial" w:ascii="Arial" w:hAnsi="Arial"/>
          <w:sz w:val="20"/>
          <w:szCs w:val="20"/>
        </w:rPr>
        <w:t xml:space="preserve"> ter exploitatie krijgt toegewezen op het eiland Poeloe Weh. Dit eiland ligt voor de kust van Sumatra en heeft een natuurlijke haven in een goed beschutte baai (Sabangbaai).</w:t>
      </w:r>
      <w:r>
        <w:rPr>
          <w:rFonts w:cs="Arial" w:ascii="Arial" w:hAnsi="Arial"/>
          <w:sz w:val="20"/>
          <w:szCs w:val="20"/>
        </w:rPr>
        <w:t xml:space="preserve"> De gekozen locatie was in eerste instantie alleen vanuit militair opzicht belangrijk. Zo lag het dicht bij het opstandige Atjeh en de zeestraat van Malakka. Voor de marine was dit een uitstekende locatie om de omgeving te beheersen. </w:t>
      </w:r>
    </w:p>
    <w:p>
      <w:pPr>
        <w:pStyle w:val="Opmaakprofiel"/>
        <w:jc w:val="both"/>
        <w:rPr>
          <w:rFonts w:ascii="Arial" w:hAnsi="Arial" w:cs="Arial"/>
          <w:sz w:val="20"/>
          <w:szCs w:val="20"/>
        </w:rPr>
      </w:pPr>
      <w:r>
        <w:rPr>
          <w:rFonts w:cs="Arial" w:ascii="Arial" w:hAnsi="Arial"/>
          <w:sz w:val="20"/>
          <w:szCs w:val="20"/>
        </w:rPr>
        <w:t xml:space="preserve">De aanvoerroute naar voormalig Nederlandsch-Indië was sinds de opening van het Suezkanaal (1869) veel noordelijker komen te liggen. De opkomst van de Deli district (vnl. tabak) op Sumatra speelde ook mee. Samen met de Nederlandsche Handels Maatschappij (NHM, nu ABN AMRO) wordt de haven ontwikkeld en een kolenoverslagstation gebouwd. De eerste kolen van de Ombilinmijnen op midden-Sumatra arriveren en de officiële opening van de haven vindt plaats op 11 april 1896. De haven ontwikkelt zich als vrijhaven (vrij van invoerrechten) in eerste instantie zeer langzaam, maar met de komst van een 3.000 ton droogdok vanuit Soerabaja (1898) en een gunstig rapport over de mogelijkheden van de haven door Ernst Heldering (later vormgever van de Koninklijke Hollandsche Lloyd) wordt daar langzaam verandering in gebracht. Heldering's vader, Baltazar lid van de raad van bestuur van de Nederlandsche Handels maatschappij, zag ook wel toekomst in de haven. De firma de Lange </w:t>
      </w:r>
      <w:r>
        <w:rPr>
          <w:rFonts w:cs="Arial" w:ascii="Arial" w:hAnsi="Arial"/>
          <w:w w:val="128"/>
          <w:sz w:val="20"/>
          <w:szCs w:val="20"/>
        </w:rPr>
        <w:t xml:space="preserve">&amp; </w:t>
      </w:r>
      <w:r>
        <w:rPr>
          <w:rFonts w:cs="Arial" w:ascii="Arial" w:hAnsi="Arial"/>
          <w:sz w:val="20"/>
          <w:szCs w:val="20"/>
        </w:rPr>
        <w:t xml:space="preserve">Compagnie had door de jaren heel wat geld van de Nederlandsche Handels maatschappij geleend en het uitkopen van de firma in 1899 was een mooie manier om deze schulden af te lossen. </w:t>
      </w:r>
    </w:p>
    <w:p>
      <w:pPr>
        <w:pStyle w:val="Opmaakprofiel"/>
        <w:jc w:val="both"/>
        <w:rPr>
          <w:rFonts w:ascii="Arial" w:hAnsi="Arial" w:cs="Arial"/>
          <w:sz w:val="20"/>
          <w:szCs w:val="20"/>
        </w:rPr>
      </w:pPr>
      <w:r>
        <w:rPr>
          <w:rFonts w:cs="Arial" w:ascii="Arial" w:hAnsi="Arial"/>
          <w:sz w:val="20"/>
          <w:szCs w:val="20"/>
        </w:rPr>
        <w:t>Dit ging als volgt; eerst werd op 25 november 1898 voor de exploitatie van de haven en het overslagstation de N.V. Zeehaven en Kolenstation Sabang opgericht. Het kapitaal bedroeg ƒ 500.000 verdeeld in 100 aandelen van f</w:t>
      </w:r>
      <w:r>
        <w:rPr>
          <w:rFonts w:cs="Arial" w:ascii="Arial" w:hAnsi="Arial"/>
          <w:w w:val="153"/>
          <w:sz w:val="20"/>
          <w:szCs w:val="20"/>
        </w:rPr>
        <w:t xml:space="preserve"> </w:t>
      </w:r>
      <w:r>
        <w:rPr>
          <w:rFonts w:cs="Arial" w:ascii="Arial" w:hAnsi="Arial"/>
          <w:sz w:val="20"/>
          <w:szCs w:val="20"/>
        </w:rPr>
        <w:t xml:space="preserve">5.000,— (de firma de Lange en Compagnie 99 aandelen en de Nederlandsche Handels maatschappij 1 aandeel). Deze worden op 16 januari 1899 uitgegeven op naam, maar al na 5 dagen overgezet op naam van de Nederlandsche Handels Maatschappij. Als directeur wil men in eerste instantie E. Heldering aantrekken maar deze had net een nieuwe baan als directeur van Koninklijke Nederlandsche Stoomboot Maatschappij aanvaart. Wel wordt hij gestrikt voor een commissariaat en beveelt hij als directeur een oud zeeofficier aan; Jhr. G. C. Quarles van Ufford. Deze heeft net 5 jaar gewerkt bij de Hollandsche Stoomvaart Maatschappij en zal uiteindelijk 22 jaar als directeur aanblijven. </w:t>
      </w:r>
    </w:p>
    <w:p>
      <w:pPr>
        <w:pStyle w:val="Opmaakprofiel"/>
        <w:jc w:val="both"/>
        <w:rPr>
          <w:rFonts w:ascii="Arial" w:hAnsi="Arial" w:cs="Arial"/>
          <w:sz w:val="20"/>
          <w:szCs w:val="20"/>
        </w:rPr>
      </w:pPr>
      <w:r>
        <w:rPr>
          <w:rFonts w:cs="Arial" w:ascii="Arial" w:hAnsi="Arial"/>
          <w:sz w:val="20"/>
          <w:szCs w:val="20"/>
        </w:rPr>
        <w:t>De Nederlandsche Handels Maatschappij verhoogt het kapitaal al snel naar ƒ 3.000.000 waarvan ƒ 2 mln. geplaatst (2.000 aandelen van ƒ 1.000,—, de oude aandelen werden vervangen). Met het geld worden de haven installaties (o.a. kolentransporteurs) verder verbetert en neemt men een belang in een nieuw opgerichte maatschappij, de N.V. Atjeh Transport Maatschappij Deze maatschappij verzorgde met een stoomboot het vervoer van Sabang naar Sumatra en had tevens de beschikking over een aantal prauwen. Er werden 450 aandelen van ƒ 1.000,— als volgt geplaatst: Nederlandsche Handels Maatschappij 116, Atjeh Associatie (dochter Nederlandsche Handels maatschappij en weer de Lange en Comp.) 200, Zeehaven en Kolenstation Sabang 120, Quarles van Ufford 5, Heldering 3, Soeters 3 en Venenga 3.</w:t>
      </w:r>
    </w:p>
    <w:p>
      <w:pPr>
        <w:pStyle w:val="Opmaakprofiel"/>
        <w:jc w:val="both"/>
        <w:rPr>
          <w:rFonts w:ascii="Arial" w:hAnsi="Arial" w:cs="Arial"/>
          <w:sz w:val="20"/>
          <w:szCs w:val="20"/>
        </w:rPr>
      </w:pPr>
      <w:r>
        <w:rPr>
          <w:rFonts w:cs="Arial" w:ascii="Arial" w:hAnsi="Arial"/>
          <w:sz w:val="20"/>
          <w:szCs w:val="20"/>
        </w:rPr>
        <w:t>In de volgende jaren wordt een eerste contract aangegaan voor een 14 daagse maildienst met Nederland (1903 Stoomvaartmaatschappij Nederland) en krijgt de haven internationaal een goede naam vanwege haar afhandelingsnelheid. De Nederlandsche Handels Maatschappij wil dit succes verzilveren en ter voorbereiding besluit men de oude N.V. te liquideren en een nieuwe N.V. onder dezelfde naam op te zetten. Op 9 augustus 1905 wordt de nieuwe N.V. opgericht met een kapitaal van ƒ 3.000.000 (waarvan ƒ 2 mln. geplaatst, verdeeld in 500 aandelen A en 2.500 aandelen B). De aandelen A en B worden in 1908 al omgezet in gewone aandelen, tevens ontvingen de aandeelhouders A 1 winstbewijs zonder nominale waarde (500). Deze winstbewijzen zijn de enige uitgegeven effecten die wij als verzamelaars kennen. Vanwege het militaire belang van de haven besluit de N.V. op 16 November 1909 de gehele inventaris van de haven voor ƒ 1.343.787,95 te verkopen aan de Nederlandse Staat, die deze op haar beurt weer in erfpacht teruggeeft aan de N.V. tot 1958. In 1910 worden nog 500 extra aandelen uitgegeven.</w:t>
      </w:r>
    </w:p>
    <w:p>
      <w:pPr>
        <w:pStyle w:val="Opmaakprofiel"/>
        <w:jc w:val="both"/>
        <w:rPr>
          <w:rFonts w:ascii="Arial" w:hAnsi="Arial" w:cs="Arial"/>
          <w:sz w:val="20"/>
          <w:szCs w:val="20"/>
        </w:rPr>
      </w:pPr>
      <w:r>
        <w:rPr>
          <w:rFonts w:cs="Arial" w:ascii="Arial" w:hAnsi="Arial"/>
          <w:sz w:val="20"/>
          <w:szCs w:val="20"/>
        </w:rPr>
        <w:t>In het tijdvak 1905—1913 deden steeds meer buitenlandse schepen de haven aan en kon gemiddeld een dividend van 9% uitgekeerd worden. In 1914 besloot de Nederlandsche Handels Maatschappij haar belang gedeeltelijk van de hand te doen door de N.V. naar de beurs te brengen. Om de onderneming verder te beschermen tegen invloed van derden werden eerst 2000 van de 2500 uitstaande aandelen gecertificeerd. Tegen elk aandeel werd door de Centrale Trust Compagnie een certificaat A van ƒ 1.000.— (of 10 certificaten van ƒ 100) en 1 certificaat B zonder nominale waarde afgegeven. De certificaten B bleven geheel in handen van de Nederlandsche Handels Maatschappij en "enkelen hare vrienden". Van de 2000 certificaten A werden er 1250 naar de beurs gebracht tegen 150% de overige 750 certificaten A bleven in handen van de Nederlandsche Handels Maatschappij en derden. De eerste wereldoorlog zorgde voor een aantal zeer magere jaren. Het aantal schepen dat de haven in 1918 aandeed was met 560 beduidend lager dan de 1175 in 1914. De kolenoverslag liep in diezelfde periode zelfs terug van 208 naar 30 ton! Toch werd er aan die weinige schepen goed geld verdient. De kostprijs voor kolen bleef laag terwijl de marktprijs enorm gestegen was door de oorlog.</w:t>
      </w:r>
    </w:p>
    <w:p>
      <w:pPr>
        <w:pStyle w:val="Opmaakprofiel"/>
        <w:jc w:val="both"/>
        <w:rPr>
          <w:rFonts w:ascii="Arial" w:hAnsi="Arial" w:cs="Arial"/>
          <w:sz w:val="20"/>
          <w:szCs w:val="20"/>
        </w:rPr>
      </w:pPr>
      <w:r>
        <w:rPr>
          <w:rFonts w:cs="Arial" w:ascii="Arial" w:hAnsi="Arial"/>
          <w:sz w:val="20"/>
          <w:szCs w:val="20"/>
        </w:rPr>
        <w:t>De ontwikkelingen na de oorlog waren gunstig. Er kwam een 5000 ton droogdok bij en de Dordtsche Petroleum Maatschappij nam 3 olietanks met een totale capaciteit van 4000 ton over, terwijl de oliesteiger in erfpacht werd gegeven. Ook werd samen met de, nog thans bestaande, firma NV Houthandel v/h P.M. en J. Jongeneel, een kistenfabriek opgezet onder de naam NV Rubber- en Thee-kistenfabriek ,,R.E.T. Sabang". Er werden kisten gemaakt van multiplex en triplex van hout afkomstig van Sumatra's Westkust. Jongeneel had de machines en kennis terwijl Sabang grond en kapitaal ter beschikking stelde. Vrijwel elk scheepsvaart maatschappij die een lijndienst op Nederlandsch-Indië onderhoud deed Sabang aan. Tot 1930 liepen de zaken goed en wordt er gemiddeld een keurig dividend uitgekeerd van 15%. De beurscrisis van 1929 en de geleidelijke overschakeling van kolen op stookolie door de scheepvaart brachten daarna moeilijke jaren. De kistenfabriek, welke in 1924 geheel in handen van de maatschappij was gekomen, moest in 1933 gesloten worden vanwege onvoldoende vraag en Japanse concurrentie. De prijs per kilo rubber tussen 1929 en 1932 zakte van 54 cent naar 8,5 cent ! Jaren met verliezen volgen tot in 1937 weer een bescheiden dividend van 5% kon worden uitgekeerd. Inmiddels gokte de maatschappij ook op nieuwe ontwikkelingen en liet ze in 1934 een vliegveld bouwen. Tevens werd een belang van nominaal ƒ 100.000 genomen in de N.V. Koninklijke Nederlandsch- Indische Luchtvaart Maatschappij. Door Japanse bezetting van het eiland (1942, haven onbeschadigd) werd het onmogelijk om de activiteiten voort te zetten. Op 25 juli 1944 werden de haveninstallaties op 9 mijl uit de kust door een Engelse vloot beschoten. De HMS Tromp, dat deel uitmaakte van de vloot, werd ironisch genoeg gecomplimenteerd door de Engelse bevelhebber met het "uitstekende" resultaat. De schade was enorm: van de 5 kolentransporteurs waren er nog maar 3 over terwijl 6 van de 32 kolenloodsen nog bruikbaar waren. Het eerste jaarverslag na de Tweede Wereldoorlog verscheen pas in 1949 en was zeer somber gestemd. De maatschappij stelde voor om de onderneming te liquideren aangezien de Regering haar niet toestond de activiteiten voort te zetten. Jarenlang werd onderhandeld over de prijs voor de overname van de gehele inventaris. Op de aandelen werd uiteindelijk in 4 liquidatie uitkeringen 102% van de nominale waarde uitbetaald (laatste in 1959). Niet slecht voor een liquidatie, alleen moesten de aandeelhouders wel 20 jaar geduld hebben! De winstaandelen hadden geen nominale waarde en op deze stukken heeft nooit een uitbetaling plaatsgevonden. Alle winstaandelen zijn altijd in handen geweest van de NHM en haar rechtsopvolgers. Er is er sinds uitgifte wel ƒ 2.167,50 aan dividenden op uitbetaald. De nieuwe republiek Indonesië heeft nooit veel geld gestoken in de wederopbouw van Sabang.</w:t>
      </w:r>
    </w:p>
    <w:p>
      <w:pPr>
        <w:pStyle w:val="Opmaakprofiel"/>
        <w:jc w:val="both"/>
        <w:rPr>
          <w:rFonts w:ascii="Arial" w:hAnsi="Arial" w:cs="Arial"/>
          <w:sz w:val="20"/>
          <w:szCs w:val="20"/>
        </w:rPr>
      </w:pPr>
      <w:r>
        <w:rPr>
          <w:rFonts w:cs="Arial" w:ascii="Arial" w:hAnsi="Arial"/>
          <w:sz w:val="20"/>
          <w:szCs w:val="20"/>
        </w:rPr>
      </w:r>
    </w:p>
    <w:p>
      <w:pPr>
        <w:pStyle w:val="Opmaakprofiel"/>
        <w:jc w:val="both"/>
        <w:rPr>
          <w:rFonts w:ascii="Arial" w:hAnsi="Arial" w:cs="Arial"/>
          <w:sz w:val="20"/>
          <w:szCs w:val="20"/>
        </w:rPr>
      </w:pPr>
      <w:r>
        <w:rPr>
          <w:rFonts w:cs="Arial" w:ascii="Arial" w:hAnsi="Arial"/>
          <w:sz w:val="20"/>
          <w:szCs w:val="20"/>
        </w:rPr>
        <w:t>Effecten van deze maatschappij gezien:</w:t>
      </w:r>
    </w:p>
    <w:p>
      <w:pPr>
        <w:pStyle w:val="Opmaakprofiel"/>
        <w:tabs>
          <w:tab w:val="clear" w:pos="708"/>
          <w:tab w:val="left" w:pos="1560" w:leader="none"/>
          <w:tab w:val="right" w:pos="3402" w:leader="none"/>
          <w:tab w:val="left" w:pos="3969" w:leader="none"/>
          <w:tab w:val="left" w:pos="4820" w:leader="none"/>
          <w:tab w:val="left" w:pos="5954" w:leader="none"/>
        </w:tabs>
        <w:jc w:val="both"/>
        <w:rPr>
          <w:rFonts w:ascii="Arial" w:hAnsi="Arial" w:cs="Arial"/>
          <w:sz w:val="20"/>
          <w:szCs w:val="20"/>
        </w:rPr>
      </w:pPr>
      <w:r>
        <w:rPr>
          <w:rFonts w:cs="Arial" w:ascii="Arial" w:hAnsi="Arial"/>
          <w:sz w:val="20"/>
          <w:szCs w:val="20"/>
        </w:rPr>
        <w:t>Aandeel</w:t>
        <w:tab/>
        <w:t>NLG</w:t>
        <w:tab/>
        <w:t>5.000</w:t>
        <w:tab/>
        <w:t>jan.</w:t>
        <w:tab/>
        <w:t>1899</w:t>
        <w:tab/>
        <w:t>(Gemeente Archief)</w:t>
      </w:r>
    </w:p>
    <w:p>
      <w:pPr>
        <w:pStyle w:val="Opmaakprofiel"/>
        <w:tabs>
          <w:tab w:val="clear" w:pos="708"/>
          <w:tab w:val="left" w:pos="1560" w:leader="none"/>
          <w:tab w:val="right" w:pos="3402" w:leader="none"/>
          <w:tab w:val="left" w:pos="3969" w:leader="none"/>
          <w:tab w:val="left" w:pos="4820" w:leader="none"/>
          <w:tab w:val="left" w:pos="5954" w:leader="none"/>
        </w:tabs>
        <w:jc w:val="both"/>
        <w:rPr>
          <w:rFonts w:ascii="Arial" w:hAnsi="Arial" w:cs="Arial"/>
          <w:sz w:val="20"/>
          <w:szCs w:val="20"/>
        </w:rPr>
      </w:pPr>
      <w:r>
        <w:rPr>
          <w:rFonts w:cs="Arial" w:ascii="Arial" w:hAnsi="Arial"/>
          <w:sz w:val="20"/>
          <w:szCs w:val="20"/>
        </w:rPr>
        <w:t>Aandeel</w:t>
        <w:tab/>
        <w:t>NLG</w:t>
        <w:tab/>
        <w:t>1.000</w:t>
        <w:tab/>
        <w:t>dec.</w:t>
        <w:tab/>
        <w:t>1908</w:t>
        <w:tab/>
        <w:t>Kap. 3.000.000 (Gem Arch.)</w:t>
      </w:r>
    </w:p>
    <w:p>
      <w:pPr>
        <w:pStyle w:val="Opmaakprofiel"/>
        <w:tabs>
          <w:tab w:val="clear" w:pos="708"/>
          <w:tab w:val="left" w:pos="1560" w:leader="none"/>
          <w:tab w:val="right" w:pos="3402" w:leader="none"/>
          <w:tab w:val="left" w:pos="3969" w:leader="none"/>
          <w:tab w:val="left" w:pos="4820" w:leader="none"/>
          <w:tab w:val="left" w:pos="5954" w:leader="none"/>
        </w:tabs>
        <w:jc w:val="both"/>
        <w:rPr>
          <w:rFonts w:ascii="Arial" w:hAnsi="Arial" w:cs="Arial"/>
          <w:sz w:val="20"/>
          <w:szCs w:val="20"/>
        </w:rPr>
      </w:pPr>
      <w:r>
        <w:rPr>
          <w:rFonts w:cs="Arial" w:ascii="Arial" w:hAnsi="Arial"/>
          <w:sz w:val="20"/>
          <w:szCs w:val="20"/>
        </w:rPr>
        <w:t>Winstaandeel</w:t>
        <w:tab/>
        <w:t>NLG</w:t>
        <w:tab/>
        <w:t>—</w:t>
        <w:tab/>
        <w:t>dec.</w:t>
        <w:tab/>
        <w:t>1908</w:t>
        <w:tab/>
        <w:t>Kap. 3.000.000</w:t>
      </w:r>
    </w:p>
    <w:p>
      <w:pPr>
        <w:pStyle w:val="Opmaakprofiel"/>
        <w:tabs>
          <w:tab w:val="clear" w:pos="708"/>
          <w:tab w:val="left" w:pos="1560" w:leader="none"/>
          <w:tab w:val="right" w:pos="3402" w:leader="none"/>
          <w:tab w:val="left" w:pos="3969" w:leader="none"/>
          <w:tab w:val="left" w:pos="4820" w:leader="none"/>
          <w:tab w:val="left" w:pos="5954" w:leader="none"/>
        </w:tabs>
        <w:jc w:val="both"/>
        <w:rPr>
          <w:rFonts w:ascii="Arial" w:hAnsi="Arial" w:cs="Arial"/>
          <w:sz w:val="20"/>
          <w:szCs w:val="20"/>
        </w:rPr>
      </w:pPr>
      <w:r>
        <w:rPr>
          <w:rFonts w:cs="Arial" w:ascii="Arial" w:hAnsi="Arial"/>
          <w:sz w:val="20"/>
          <w:szCs w:val="20"/>
        </w:rPr>
        <w:t>Certificaat</w:t>
        <w:tab/>
        <w:t>NLG</w:t>
        <w:tab/>
        <w:t>100</w:t>
        <w:tab/>
        <w:t>april</w:t>
        <w:tab/>
        <w:t>1921</w:t>
        <w:tab/>
        <w:t>SPECIMEN A</w:t>
      </w:r>
    </w:p>
    <w:p>
      <w:pPr>
        <w:pStyle w:val="Opmaakprofiel"/>
        <w:tabs>
          <w:tab w:val="clear" w:pos="708"/>
          <w:tab w:val="left" w:pos="1560" w:leader="none"/>
          <w:tab w:val="right" w:pos="3402" w:leader="none"/>
          <w:tab w:val="left" w:pos="3969" w:leader="none"/>
          <w:tab w:val="left" w:pos="4820" w:leader="none"/>
          <w:tab w:val="left" w:pos="5954" w:leader="none"/>
        </w:tabs>
        <w:jc w:val="both"/>
        <w:rPr>
          <w:rFonts w:ascii="Arial" w:hAnsi="Arial" w:cs="Arial"/>
          <w:sz w:val="20"/>
          <w:szCs w:val="20"/>
        </w:rPr>
      </w:pPr>
      <w:r>
        <w:rPr>
          <w:rFonts w:cs="Arial" w:ascii="Arial" w:hAnsi="Arial"/>
          <w:sz w:val="20"/>
          <w:szCs w:val="20"/>
        </w:rPr>
        <w:t>Certificaat</w:t>
        <w:tab/>
        <w:t>NLG</w:t>
        <w:tab/>
        <w:t>1.000</w:t>
        <w:tab/>
        <w:t>april</w:t>
        <w:tab/>
        <w:t>1921</w:t>
        <w:tab/>
        <w:t>SPECIMEN B</w:t>
      </w:r>
    </w:p>
    <w:p>
      <w:pPr>
        <w:pStyle w:val="Opmaakprofiel"/>
        <w:tabs>
          <w:tab w:val="clear" w:pos="708"/>
          <w:tab w:val="left" w:pos="2268" w:leader="none"/>
          <w:tab w:val="left" w:pos="3969" w:leader="none"/>
          <w:tab w:val="left" w:pos="5670" w:leader="none"/>
          <w:tab w:val="left" w:pos="6804" w:leader="none"/>
          <w:tab w:val="left" w:pos="7938" w:leader="none"/>
        </w:tabs>
        <w:jc w:val="both"/>
        <w:rPr>
          <w:rFonts w:ascii="Arial" w:hAnsi="Arial" w:cs="Arial"/>
          <w:sz w:val="20"/>
          <w:szCs w:val="20"/>
        </w:rPr>
      </w:pPr>
      <w:r>
        <w:rPr>
          <w:rFonts w:cs="Arial" w:ascii="Arial" w:hAnsi="Arial"/>
          <w:sz w:val="20"/>
          <w:szCs w:val="20"/>
        </w:rPr>
      </w:r>
    </w:p>
    <w:p>
      <w:pPr>
        <w:pStyle w:val="Opmaakprofiel"/>
        <w:jc w:val="both"/>
        <w:rPr>
          <w:rFonts w:ascii="Arial" w:hAnsi="Arial" w:cs="Arial"/>
          <w:sz w:val="20"/>
          <w:szCs w:val="20"/>
        </w:rPr>
      </w:pPr>
      <w:r>
        <w:rPr>
          <w:rFonts w:cs="Arial" w:ascii="Arial" w:hAnsi="Arial"/>
          <w:sz w:val="20"/>
          <w:szCs w:val="20"/>
        </w:rPr>
        <w:t>Bronnen: Dromen over Sabang - Mia Koning-van der Veen, van Oss’ Effectengidsen, Gemeente Archief te Amsterdam, Gedenkboek 25 jarig bestaan 1 jan. 1924 - dr. M.G. de Boer, ABN AMRO website.</w:t>
      </w:r>
    </w:p>
    <w:p>
      <w:pPr>
        <w:pStyle w:val="Opmaakprofiel"/>
        <w:jc w:val="both"/>
        <w:rPr>
          <w:rFonts w:ascii="Arial" w:hAnsi="Arial" w:cs="Arial"/>
          <w:sz w:val="20"/>
          <w:szCs w:val="20"/>
        </w:rPr>
      </w:pPr>
      <w:r>
        <w:rPr>
          <w:rFonts w:cs="Arial" w:ascii="Arial" w:hAnsi="Arial"/>
          <w:sz w:val="20"/>
          <w:szCs w:val="20"/>
        </w:rPr>
      </w:r>
    </w:p>
    <w:p>
      <w:pPr>
        <w:pStyle w:val="Opmaakprofiel"/>
        <w:jc w:val="both"/>
        <w:rPr>
          <w:rFonts w:ascii="Arial" w:hAnsi="Arial" w:cs="Arial"/>
          <w:sz w:val="20"/>
          <w:szCs w:val="20"/>
        </w:rPr>
      </w:pPr>
      <w:r>
        <w:rPr>
          <w:rFonts w:cs="Arial" w:ascii="Arial" w:hAnsi="Arial"/>
          <w:sz w:val="20"/>
          <w:szCs w:val="20"/>
        </w:rPr>
        <w:br/>
        <w:t xml:space="preserve">Bron: </w:t>
        <w:br/>
        <w:t>Jaap-Jan Ursem, VVOF-Mededelingenblad december 2006, p. 3-6, met 2 afbeelding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l-NL" w:eastAsia="nl-NL"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079e"/>
    <w:pPr>
      <w:widowControl/>
      <w:bidi w:val="0"/>
      <w:spacing w:before="0" w:after="0"/>
      <w:jc w:val="left"/>
    </w:pPr>
    <w:rPr>
      <w:rFonts w:ascii="Times New Roman" w:hAnsi="Times New Roman" w:eastAsia="Times New Roman" w:cs="Times New Roman"/>
      <w:color w:val="auto"/>
      <w:kern w:val="0"/>
      <w:sz w:val="24"/>
      <w:szCs w:val="24"/>
      <w:lang w:val="en-GB" w:eastAsia="nl-N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customStyle="1">
    <w:name w:val="Opmaakprofiel"/>
    <w:qFormat/>
    <w:rsid w:val="005b079e"/>
    <w:pPr>
      <w:widowControl w:val="false"/>
      <w:bidi w:val="0"/>
      <w:spacing w:before="0" w:after="0"/>
      <w:jc w:val="left"/>
    </w:pPr>
    <w:rPr>
      <w:rFonts w:ascii="Times New Roman" w:hAnsi="Times New Roman" w:eastAsia="Times New Roman" w:cs="Times New Roman"/>
      <w:color w:val="auto"/>
      <w:kern w:val="0"/>
      <w:sz w:val="24"/>
      <w:szCs w:val="24"/>
      <w:lang w:val="nl-NL" w:eastAsia="nl-NL"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414</Words>
  <Characters>7778</Characters>
  <CharactersWithSpaces>917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2:04:00Z</dcterms:created>
  <dc:creator>Hugo van der Molen</dc:creator>
  <dc:description/>
  <dc:language>en-US</dc:language>
  <cp:lastModifiedBy>Hugo van der Molen</cp:lastModifiedBy>
  <dcterms:modified xsi:type="dcterms:W3CDTF">2013-03-22T2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